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23 октября 2019 года</w:t>
        <w:tab/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>Целью экспертизы проекта муниципальной программы являются:</w:t>
      </w:r>
    </w:p>
    <w:p>
      <w:pPr>
        <w:pStyle w:val="Western"/>
        <w:spacing w:before="0" w:after="0"/>
        <w:jc w:val="both"/>
        <w:rPr/>
      </w:pP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остановление Нерюнгринской районной администрации от 07.11.2016 № 1507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копия Заключения УЭР и МЗ от 27.09.2019 г. № 6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Управления финансов Нерюнгринской районной администрации от 24.09.2019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правового управления  Нерюнгринской  районной  администрации от 25.09.2019  № 03-19/5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2.10.2019 № 03-21/14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далее – Порядок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Style w:val="Style18"/>
          <w:b w:val="false"/>
          <w:b w:val="false"/>
          <w:sz w:val="24"/>
          <w:szCs w:val="24"/>
        </w:rPr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16.09.2019 № 3-9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20.12.2018 № 4-4 «О бюджете Нерюнгринского района на 2019 год и плановый период 2020 и 2021 годов» (в редакции решения от 16.09.2019 № 3-9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</w:r>
      <w:r>
        <w:rPr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1 460 399,4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34 833,7 тыс. рублей, в 2018 году – 255 389,4 тыс. рублей,  в 2019 году – 273 874,0 тыс. рублей, в 2020 году – 218 534,1 тыс. рублей, в 2021 году – 210 396,2 тыс. рублей, 2022 году – 267 372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273 464,7 тыс. рублей. В рамках реализации переданных полномочий – 91 133,2 тыс. рублей. За счет внебюджетных источников – 34 799,5 тыс. рублей,  из Федерального бюджета – 5 580,0 тыс. рублей, из бюджета  Республики Саха (Якутия) – 55 422 тыс. рублей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1 619 208,8 </w:t>
      </w:r>
      <w:r>
        <w:rPr/>
        <w:t xml:space="preserve">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в 2017 году – 255 373,8 тыс. рублей, в 2018 году – 261 548,4 тыс. рублей, в 2019 году – 287 125,2 тыс. рублей, в 2020 году – 284 796,1 тыс. рублей, в 2021 году – 262693,3 тыс. рублей, в 2022 году – 267672,0 тыс. рубл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Из бюджета Нерюнгринского района предусмотрены ассигнования на реализацию муниципальной программы в объеме 1 414 195,8</w:t>
      </w:r>
      <w:r>
        <w:rPr>
          <w:b/>
        </w:rPr>
        <w:t xml:space="preserve"> </w:t>
      </w:r>
      <w:r>
        <w:rPr/>
        <w:t>тыс. рублей. В рамках реализации переданных полномочий – 107 343,2 тыс. рублей. За счет внебюджетных источников – 36 667,8 тыс. рублей, Федерального бюджета – 5 580,0 тыс. рублей, из бюджета  Республики Саха (Якутия) – 55 422,0 тыс. рублей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В результате проведения финансово-экономического анализа установлено, что объем финансирования на 2019-2021 годы соответствует решению  Нерюнгринского районного Совета депутатов от 20.12.2018 № 4-4  «О бюджете Нерюнгринского района на 2019 год и плановый период 2020 и 2021 годов» (в редакции решения от 16.09.2019 № 3-9)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Про результатам финансово-экономического анализа установл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outlineLvl w:val="3"/>
        <w:rPr/>
      </w:pPr>
      <w:r>
        <w:rPr/>
        <w:t xml:space="preserve">Увеличение финансирования в сумме 724,2 тыс. рублей на проведение монтажа видеонаблюдения по периметру обрядового комплекса Ысыыах экономически не обоснова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7.11.2016 № 1507 «Об утверждении муниципальной программы «Социально-культурная деятельность учреждений культуры Нерюнгринского района на 2017-2021 годы</w:t>
      </w:r>
      <w:r>
        <w:rPr/>
        <w:t>», Контрольно-счетная палата МО «Нерюнгринский район» предлагает устранить за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707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53:00Z</dcterms:created>
  <dc:creator>kspruk</dc:creator>
  <dc:description/>
  <cp:keywords/>
  <dc:language>en-US</dc:language>
  <cp:lastModifiedBy>Юлия</cp:lastModifiedBy>
  <cp:lastPrinted>2019-10-23T16:00:00Z</cp:lastPrinted>
  <dcterms:modified xsi:type="dcterms:W3CDTF">2019-10-23T07:08:00Z</dcterms:modified>
  <cp:revision>6</cp:revision>
  <dc:subject/>
  <dc:title/>
</cp:coreProperties>
</file>